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�l���l�Ԃj�n�r�t�f�x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1993, Jan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Music and Written by Tomoya Ka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Arranged and Written by Kouzy Ko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Karaoked by Ken'ichi Matu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Kosugy's  Arranging   No.  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��l�Ԃj�n�r�t�f�x�̂����@�u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��l�Ԃj�n�r�t�f�x�̂����@�u�l�h�c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�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쎍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C�m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쎍�</w:t>
      </w:r>
      <w:r>
        <w:rPr/>
        <w:t>E�ҋȁi�l�h�c�h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�@�l�i�@���y�n�y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J���I�P�t�@�C���</w:t>
      </w:r>
      <w:r>
        <w:rPr/>
        <w:t>쐬�</w:t>
      </w:r>
      <w:r>
        <w:rPr/>
        <w:t>E�ҋȁ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@����@���y�n�y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n�r�t�f�x�D�d�t�o�@�@�@�l���l�Ԃj�n�r�t�f�x�̂����u�l�h�c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n�r�t�f�x�D�j�n�j�@�@�@�J���I�P�t�@�C���i�l�h�c�h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n�r�t�f�x�Q�h�D�d�t�o�@�l���l�Ԃj�n�r�t�f�x�̂����u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n�r�t�f�x�Q�h�D�j�n�j�@�J���I�P�t�@�C���i����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Q�P�D�e�l�a�@�@�@�@�@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x�l�Q�`�k�k�P�D�o�l�a�@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n�r�t�f�x�D�f�f�f�@�@�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n�r�t�f�x�D�c�n�b�@�@�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̋Ȃ́A�u�l���l�Ԃj�n�r�t�f�x�v�̃e�[�}�\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Ȃ�Ă��</w:t>
      </w:r>
      <w:r>
        <w:rPr/>
        <w:t>ꂽ�</w:t>
      </w:r>
      <w:r>
        <w:rPr/>
        <w:t>A�l�̗F�l�̊C�m�@�q�</w:t>
      </w:r>
      <w:r>
        <w:rPr/>
        <w:t>炭��́</w:t>
      </w:r>
      <w:r>
        <w:rPr/>
        <w:t>i�</w:t>
      </w:r>
      <w:r>
        <w:rPr>
          <w:rtl w:val="true"/>
        </w:rPr>
        <w:t>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s���[�^�[�~���[�W�b�N�̑f���</w:t>
      </w:r>
      <w:r>
        <w:rPr/>
        <w:t>炵������</w:t>
      </w:r>
      <w:r>
        <w:rPr/>
        <w:t>Ă��</w:t>
      </w:r>
      <w:r>
        <w:rPr/>
        <w:t>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̎t���ł��j�A���̗L���ȁi�</w:t>
      </w:r>
      <w:r>
        <w:rPr/>
        <w:t>ꕔ�</w:t>
      </w:r>
      <w:r>
        <w:rPr/>
        <w:t>Łu��̃~���[�W�V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̈</w:t>
      </w:r>
      <w:r>
        <w:rPr/>
        <w:t>ٖ���</w:t>
      </w:r>
      <w:r>
        <w:rPr/>
        <w:t>j�R�{�@���V����̑�t�@���ł��̂Ł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́A�h�^�C���{�J���V���[�Y�h�i�u���b�^�[�}���v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_�}���v�u���b�g�f�^�}���v�Ȃǁj�̃I�[�v�j���O�e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Ȋ����Ȃ̂ł����A�Ȃɂ��������</w:t>
      </w:r>
      <w:r>
        <w:rPr>
          <w:rtl w:val="true"/>
        </w:rPr>
        <w:t>܂</w:t>
      </w:r>
      <w:r>
        <w:rPr/>
        <w:t>�</w:t>
      </w:r>
      <w:r>
        <w:rPr/>
        <w:t>Ďn�</w:t>
      </w:r>
      <w:r>
        <w:rPr>
          <w:rtl w:val="true"/>
        </w:rPr>
        <w:t>߂</w:t>
      </w:r>
      <w:r>
        <w:rPr/>
        <w:t>ăA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ŁA�����ɍ����</w:t>
      </w:r>
      <w:r>
        <w:rPr>
          <w:rtl w:val="true"/>
        </w:rPr>
        <w:t>܂</w:t>
      </w:r>
      <w:r>
        <w:rPr/>
        <w:t>����</w:t>
      </w:r>
      <w:r>
        <w:rPr/>
        <w:t>ǂ����E�E�E�E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��������@�n�r�@���Q�D�P�k�P�O�C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l�h�c�h�v�𕷂����́A�f�r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������o�x�n�m���́u�g�d�����@�������D�P�D�O�Q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ō��</w:t>
      </w:r>
      <w:r>
        <w:rPr>
          <w:rtl w:val="true"/>
        </w:rPr>
        <w:t>܂</w:t>
      </w:r>
      <w:r>
        <w:rPr/>
        <w:t>����</w:t>
      </w:r>
      <w:r>
        <w:rPr/>
        <w:t>B�u�D�������v�t�@�C������Ă����</w:t>
      </w:r>
      <w:r>
        <w:rPr>
          <w:rtl w:val="true"/>
        </w:rPr>
        <w:t>܂</w:t>
      </w:r>
      <w:r>
        <w:rPr/>
        <w:t>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�΁A�u�g�d�o�k�`�x�v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D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��</w:t>
      </w:r>
      <w:r>
        <w:rPr>
          <w:rtl w:val="true"/>
        </w:rPr>
        <w:t>܂</w:t>
      </w:r>
      <w:r>
        <w:rPr/>
        <w:t>��</w:t>
      </w:r>
      <w:r>
        <w:rPr/>
        <w:t>A���y�̃R�[�h��m��Ȃ�������A�����N���u�̊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���i�������</w:t>
      </w:r>
      <w:r>
        <w:rPr>
          <w:rtl w:val="true"/>
        </w:rPr>
        <w:t>܂</w:t>
      </w:r>
      <w:r>
        <w:rPr/>
        <w:t>������</w:t>
      </w:r>
      <w:r>
        <w:rPr/>
        <w:t>A�u�������v�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ŁA�Y��ɍ����</w:t>
      </w:r>
      <w:r>
        <w:rPr/>
        <w:t>悤�</w:t>
      </w:r>
      <w:r>
        <w:rPr/>
        <w:t>Ȏ��̂��</w:t>
      </w:r>
      <w:r>
        <w:rPr>
          <w:rtl w:val="true"/>
        </w:rPr>
        <w:t>߂̋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̋Ȃ͉����Ў�Ấu�S�����w�Z���Z���e�[�v��</w:t>
      </w:r>
      <w:r>
        <w:rPr>
          <w:rtl w:val="true"/>
        </w:rPr>
        <w:t>܁</w:t>
      </w:r>
      <w:r>
        <w:rPr/>
        <w:t>v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E��ȕ���Ō����A�D�G�</w:t>
      </w:r>
      <w:r>
        <w:rPr>
          <w:rtl w:val="true"/>
        </w:rPr>
        <w:t>܂</w:t>
      </w:r>
      <w:r>
        <w:rPr/>
        <w:t>ɋP������т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ɕ����Ă</w:t>
      </w:r>
      <w:r>
        <w:rPr/>
        <w:t>݂</w:t>
      </w:r>
      <w:r>
        <w:rPr/>
        <w:t>Ă��</w:t>
      </w:r>
      <w:r>
        <w:rPr/>
        <w:t>낵���̂</w:t>
      </w:r>
      <w:r>
        <w:rPr/>
        <w:t>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A���̋Ȃ̒��</w:t>
      </w:r>
      <w:r>
        <w:rPr/>
        <w:t>쌠�͊</w:t>
      </w:r>
      <w:r>
        <w:rPr/>
        <w:t>C�m�@�q�</w:t>
      </w:r>
      <w:r>
        <w:rPr/>
        <w:t>炭��</w:t>
      </w:r>
      <w:r>
        <w:rPr/>
        <w:t>Ǝ��A�����@�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</w:t>
      </w:r>
      <w:r>
        <w:rPr>
          <w:rtl w:val="true"/>
        </w:rPr>
        <w:t>܂</w:t>
      </w:r>
      <w:r>
        <w:rPr/>
        <w:t>��</w:t>
      </w:r>
      <w:r>
        <w:rPr/>
        <w:t>B���f�ő��Ɏg��Ȃ��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